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7" w:after="0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 сессия 3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7579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79" w:leader="none"/>
        </w:tabs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4 апреля </w:t>
      </w:r>
      <w:r>
        <w:rPr>
          <w:spacing w:val="-3"/>
          <w:sz w:val="28"/>
          <w:szCs w:val="28"/>
        </w:rPr>
        <w:t xml:space="preserve">2018 года                                                                                       </w:t>
      </w:r>
      <w:r>
        <w:rPr>
          <w:rFonts w:ascii="Arial" w:hAnsi="Arial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№ 2-148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Газырь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 исполнении бюджет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азырского сельского поселения Выселковского район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Газырского сельского поселения Выселковского района, Положением о бюджетном процессе в муниципальном образовании Газырское сельское поселение в составе муниципального образования Выселковский район, Совет Газырского сельского поселения Выселков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 за 2017 год по доходам в сумме 20783,3 тыс.рублей и по расходам в сумме 23109,6        тыс.рублей с превышением расходов над доходами (дефицит местного бюджета) в сумме 2326,3 тыс.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 бюджета  Газырского сельского поселения Выселковского района по кодам классификации доходов бюджетов за 2017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ов бюджета Газырского сельского поселения Выселковского района за 2017 год по кодам видов доходов, 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Газырского сельского поселения Выселковского района по ведомственной структуре расходов местного бюджета за 2017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Газырского сельского поселения Выселковского района по разделам и подразделам классификации расходов бюджетов за 2017 год,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) расходов бюджета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bCs/>
          <w:sz w:val="28"/>
          <w:szCs w:val="28"/>
        </w:rPr>
        <w:t xml:space="preserve"> на исполнение муниципальных целевых программ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2017 год согласно приложения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17 год, согласно приложениям 6,7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ласть Совет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  <w:r>
        <w:rPr>
          <w:spacing w:val="-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В.Г. Скори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4187" w:leader="none"/>
        <w:tab w:val="left" w:pos="7288" w:leader="none"/>
        <w:tab w:val="left" w:pos="10749" w:leader="none"/>
        <w:tab w:val="left" w:pos="12563" w:leader="none"/>
        <w:tab w:val="left" w:pos="14013" w:leader="none"/>
      </w:tabs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ind w:left="-5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ind w:left="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97" w:leader="none"/>
        <w:tab w:val="left" w:pos="7938" w:leader="none"/>
        <w:tab w:val="left" w:pos="12060" w:leader="none"/>
      </w:tabs>
      <w:ind w:left="4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right="1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-1276" w:leader="none"/>
        <w:tab w:val="left" w:pos="16443" w:leader="none"/>
      </w:tabs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395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7668" w:leader="none"/>
        <w:tab w:val="left" w:pos="9468" w:leader="none"/>
      </w:tabs>
      <w:autoSpaceDE w:val="true"/>
      <w:ind w:left="108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before="336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56" w:hanging="0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 w:before="7" w:after="0"/>
      <w:ind w:right="14" w:hanging="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02:00Z</dcterms:created>
  <dc:creator>Пользователь</dc:creator>
  <dc:description/>
  <cp:keywords/>
  <dc:language>en-US</dc:language>
  <cp:lastModifiedBy>work</cp:lastModifiedBy>
  <cp:lastPrinted>2016-05-04T18:37:00Z</cp:lastPrinted>
  <dcterms:modified xsi:type="dcterms:W3CDTF">2018-04-10T14:53:00Z</dcterms:modified>
  <cp:revision>3</cp:revision>
  <dc:subject/>
  <dc:title>ГЕРБ КРАСНОДАРСКОГО КРАЯ</dc:title>
</cp:coreProperties>
</file>